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JOB DESCRIP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40"/>
        <w:gridCol w:w="2297"/>
      </w:tblGrid>
      <w:tr>
        <w:trPr/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vision:</w:t>
            </w:r>
          </w:p>
        </w:tc>
      </w:tr>
      <w:tr>
        <w:trPr>
          <w:trHeight w:val="864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H Services Advisor, Humanitarian Programme (Pacific)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mes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: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le to: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va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uty  Director, Humanitarian Programme (Pacific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 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JOB PURPOSE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sz w:val="16"/>
        </w:rPr>
        <w:t>Describe why the job exis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245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o contribute in upholding Sexual Reproductive Health and Rights (SRHR) of all people, particularly the affected people in humanitarian setting </w:t>
      </w:r>
      <w:r>
        <w:rPr>
          <w:rFonts w:cs="Arial" w:ascii="Arial" w:hAnsi="Arial"/>
          <w:sz w:val="22"/>
          <w:szCs w:val="22"/>
        </w:rPr>
        <w:t>under the umbrella of the IPPF’s humanitarian programme. To provide clinical and technical assistance to Pacific Member Associations for quality Sexual Reproductive Health (SRH) service provision</w:t>
      </w:r>
      <w:r>
        <w:rPr>
          <w:rFonts w:cs="Calibri" w:ascii="Calibri" w:hAnsi="Calibri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build institutional capacities to provide these services during emergencies. </w:t>
      </w:r>
    </w:p>
    <w:p>
      <w:pPr>
        <w:pStyle w:val="Normal"/>
        <w:numPr>
          <w:ilvl w:val="0"/>
          <w:numId w:val="0"/>
        </w:numPr>
        <w:spacing w:before="120" w:after="0"/>
        <w:ind w:left="0" w:right="24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KEY TAS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planning, implementing and monitoring performance of services/assistance of humanitarian programme in the Pacific, in coordination with the Senior SRH Services Advisor, in terms of: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 xml:space="preserve">Delivery of services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loyment and utilisation of resources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of people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loyment and stabilisation of systems and processes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ch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ty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e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ovide technical support to Pacific Member Associations  for planning and smooth and timely service delive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proposals, programmatic and financial reports of Humanitarian programme Pacific sub-hub and provide feedbac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ocate for SRH services for crisis-affected populations through participation at selected conferences, meetings, trainings, media events etc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concept notes and papers about SRH in emergency (SRHiE) service delivery in the Pacific to be presented in national, regional and international fora and working group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 cordial relations and regular contact with the Member Association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the Deputy Director (Pacific) and Senior SRH Services Advisor to prepare technical reports to the Australian Department of Foreign Affairs and Trade (DFAT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programmatic updates and share information on service delivery with other colleagues and other relevant internal or external stakeholders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gender is effectively mainstreamed within the remit of the post and in line with IPPF’s Gender Equality Policy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come familiar with the Federation’s Health and Safety Programme and Guidelines for using Visual Display Units. To do everything possible to ensure a healthy and safe working environment, including following instructions and guidan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and maintain positive working relationships with all members of staff and contacts both within and outside the Feder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ndertake such other reasonable duties as may be requested from time to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RESPONSIBILITIES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</w:rPr>
        <w:t>Describe:</w:t>
        <w:tab/>
        <w:t>a)</w:t>
        <w:tab/>
        <w:t>staff responsibilities carried out by the job hol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ssigned for supervision (staff and consultant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)</w:t>
        <w:tab/>
        <w:t>financial responsibilities carried out by the job holder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rt annual budget preparation; monitoring of actual expenditure against budget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)</w:t>
        <w:tab/>
        <w:t>advisory responsibilities carried out by the job hold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Pacific Humanitarian Team and MA staff and volunteers on effective implementation of Humanitarian programm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  <w:szCs w:val="22"/>
        </w:rPr>
        <w:t>4.</w:t>
        <w:tab/>
        <w:t>EDUCATION &amp; QUALIFICATIONS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cribe the likely educational/training background of the job hol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/ nursing/ midwifery education, preferably with graduate qualification in Reproductive Health / Public Health / Social Medicine / equivalent.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</w:t>
        <w:tab/>
        <w:t>PROVEN ABILITY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cribe the minimum level of professional experience required to do the jo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nd experience in working SRHiE including implementation of the Minimum Initial Services Package (MIS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Excellent understanding of the associated technical and political issues related to SRH services in humanitarian settings including MNCH, SGBV, HIV/STI, and post-abortion care iss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Experience in monitoring SRH programmes and quality of care in clinics and outreach settings, especially in humanitarian set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in training health providers on SRH issues and MIS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antial experience in working collaboratively with part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and understanding of international humanitarian aid systems and agenc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in managing multi-site service delivery and working with multiple partn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in programme and budget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in providing technical (clinical) support to a variety of stakehold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effectively within the context of a significant travel schedu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in humanitarian settings – including preparedness, disaster response and recovery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6. </w:t>
        <w:tab/>
        <w:t>SKILLS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il the skills needed to do the job, including langua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lent analytical skil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A proven ability to build consens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Effective facilitation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nd judgement, particularly in constrained and pressured situations and environ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d ability to think and operate strategically and transform strategies into resul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verbal and written communication skills - fluency in English, other Pacific languages highly desir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ptional interpersonal skills with ability to work with people from different backgrounds, and virtual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Significant cultural awareness, with the ability to work well and produce results across transnational environments with people from diverse backgrounds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Capacity and willingness to collaborate and be flexible in difficult and sometimes insecure working circumstan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Strong organizational and time management skills required to multitask and meet tight deadlines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trong computing skills in MS Office Suite (Word, Excel, PowerPoint, Outlook)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le to work independently and be self-motivated in defining goals and objectives, while also working collaboratively in a team across disciplines and cultures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</w:t>
        <w:tab/>
        <w:t>PERSONAL COMPETENCE</w:t>
      </w:r>
    </w:p>
    <w:p>
      <w:pPr>
        <w:pStyle w:val="Normal"/>
        <w:keepNext w:val="true"/>
        <w:tabs>
          <w:tab w:val="clear" w:pos="720"/>
          <w:tab w:val="left" w:pos="709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cribe the characteristics of effective job performance, eg. sound judgement, ability to maintain confidentiality.</w:t>
      </w:r>
    </w:p>
    <w:p>
      <w:pPr>
        <w:pStyle w:val="Normal"/>
        <w:keepNext w:val="true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ddition to the above, the candidate should have the following personal characteristics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International/ Pacific regional profile, with established connections to relevant SRH/humanitarian stakehold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ingness to travel extensively and at short notice – up to 40% of total work time- and at short notice for field deployments making up to 20% of work tim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l sensitiv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ssion for SRHR and be supportive of a woman’s right to choo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8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TERNATIONAL PLANNED PARENTHOOD FEDERATION</w:t>
      <w:tab/>
      <w:t>JOB DESCRIPTION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(IPPF)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pBdr>
        <w:bottom w:val="single" w:sz="6" w:space="1" w:color="000000"/>
      </w:pBdr>
      <w:rPr>
        <w:rStyle w:val="PageNumber"/>
        <w:rFonts w:ascii="Arial" w:hAnsi="Arial" w:cs="Arial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rPr>
        <w:rFonts w:cs="Arial" w:ascii="Arial" w:hAnsi="Arial"/>
      </w:rPr>
      <w:t>INTERNATIONAL PLANNED PARENTHOOD FEDERATION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IPPF)</w:t>
    </w:r>
  </w:p>
  <w:p>
    <w:pPr>
      <w:pStyle w:val="Normal"/>
      <w:pBdr>
        <w:bottom w:val="single" w:sz="6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4:00Z</dcterms:created>
  <dc:creator>Human Resources</dc:creator>
  <dc:description/>
  <dc:language>en-US</dc:language>
  <cp:lastModifiedBy>Nicola Grice</cp:lastModifiedBy>
  <cp:lastPrinted>2017-03-13T11:23:00Z</cp:lastPrinted>
  <dcterms:modified xsi:type="dcterms:W3CDTF">2017-03-13T11:24:00Z</dcterms:modified>
  <cp:revision>2</cp:revision>
  <dc:subject/>
  <dc:title>INTERNATIONAL PLANNED PARENTHOOD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rm</vt:lpwstr>
  </property>
  <property fmtid="{D5CDD505-2E9C-101B-9397-08002B2CF9AE}" pid="3" name="ContentTypeId">
    <vt:lpwstr>0x010100E84DB538AF8C0D4AA074E08294E65F0A</vt:lpwstr>
  </property>
  <property fmtid="{D5CDD505-2E9C-101B-9397-08002B2CF9AE}" pid="4" name="ShowCombineView">
    <vt:lpwstr/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